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VFW Visa program. As a [your relationship to applicant, e.g., mentor, colleague, friend], I have had the pleasure of knowing [him/her/them] for [duration] and have observed [his/her/their] dedication to [qualities/achievements relevant to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that details the applicant's qualifications, experiences, and why they are deserving of the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 will bring significant contributions to [specific field/industry or community], and I wholeheartedly support [his/her/their] application for the VFW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