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FW Visa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visa petition on behalf of [Beneficiary's Name], who is seeking to [briefly state the purpose of the visa, e.g., join family,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background information about the beneficiary, including their relationship to you and any relevant qualifications or experiences that support the pet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why the petition should be approved, including any supporting evidence or documentation att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petition and am hopeful for a favorable response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