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F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VFW visa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my application status, as well as any additional information or documentation need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FW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