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Letter for VFW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regarding my VFW visa application. Due to unforeseen financial difficulties, I am currently experiencing significant hardship that I believe qualifies fo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situation, including specific financial challenges, job loss, medical issues, etc. Use clear and concise language to outline your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se challenges, I am struggling to meet the requirements for the visa and to cover related expenses. I have taken proactive steps to manage my situation, including [list any steps taken, such as seeking employment, financial counseling, etc.]. However, the burden remains overwhel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ny available support, guidance, or flexibility regarding my application process. Your consideration in this matter would greatly aid in alleviating some of the stress that I am currently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situation. I look forward to your response and appreciate any aid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FW Membership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