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FW Visa Hardship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hardship exception for my VFW visa application due to [briefly explain your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pecific situation in detail, including any challenges you are facing that justify the request for a hardship exception. Be sure to provide relevant document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circumstances warrant consideration for this exception, and I am committed to complying with all requirements as set forth by the VF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FW Membershi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