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insert 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insert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nsert 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piration: [insert date of expi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extension request is [briefly explain your reasons for requesting an extension, e.g., medical reasons, family obligations, ongoing studies, etc.]. I have attached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complied with all visa conditions and have maintained my status during my stay. I kindly ask for your understanding and approval of my extension request. I am committed to providing any additional information needed to assist in the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