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FW Post Nam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r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FW Visa Eligibility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eligibility for the VFW Visa program based on my service record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FW Member Number: [Your Memb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of Service: [Your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Service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Discharge: [Discharge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viding the necessary verification that I require to proceed with my visa application. If you need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