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Document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necessary documentation required to process my visa application for [specific purpose, e.g., travel, work, study] to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e visa application process, I would appreciate your assistance in providing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specific document needed, e.g., invitation letter, financial stat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other document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se documents are crucial for the timely processing of my application, and I am willing to provide any further information you may need to assist with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