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necessary documentation required for my visa application as a participant in the VFW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onnection to the VFW and the reason for your visa application, including any relevant dates or details about events you will be atte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my application process, I kindly reques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, and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