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FW Visa Application - [Your Name/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VFW Visa for [briefly state your purpose, e.g., attending a conference, visiting family, etc.]. I have attached all the necessary documents including my passport, completed application form, and additional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the following key point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 - e.g., purpose of visit, relevance to VFW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 - e.g., duration of stay, accommo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 - e.g., financial support or sponsorshi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