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Confirmation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confirm the details of my visa application. Below are the pertin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Type:** [Type of Visa (e.g., Tourist, Business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Application Reference Number:** [You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Visa Application Submission:** [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Date of Travel:** [Trave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processing of my visa application, and I would appreciate any updates regarding it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