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brief introduction about yourself, e.g., military veteran, member of VFW post]. I am writing to request assistance with my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visa to [explain the purpose of your visa application, e.g., travel, work, study] in [destination country]. Unfortunately, I am facing [describe the specific challenges or issues you are encountering, e.g., lack of documentation, financial constraints, etc.], which have made it difficult for me to comple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assistance needed, e.g., guidance on documentation, financi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es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be invaluable in helping me navigate this process and achieve my goal of [mention the end goal related to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hop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FW Post Number or Membership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