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FW Po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[specific type of visa, e.g., Tourist Visa, Business Visa, etc.]. My name is [Your Name], and I am a member of [specific VFW Post or organization] with membership number [Your Membership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eteran who has served in [mention your service details], I am seeking this visa to [state your purpose for the visa, e.g., attend a veterans' conference, visit family, etc.]. The details of my planned trave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Dates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tination:** [Destination Country/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mmodation Information:** [Details about where you will be stay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required documentation, including [list documents, e.g., application form, proof of membership, financial statements, etc.],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 regarding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FW Post Name/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