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isa Denial - [Your Visa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on [Date of Visa Denial] regarding my visa application (Application No: [Your Application Number]). I understand that my application was denied due to [specific reason for denial], and I would like to provide additional information and clarification that I believe supports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situation and the importance of the visa for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ddress the reasons stated for the de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One:** [Explain why this reason may be a misunderstanding or provide additional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son Two:** [Continue addressing each reason for the denial with supporting information or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ason Three:** [If applicable, provide further elaboration or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[mention any supporting documents you are providing, such as additional evidence, letters of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my application based on this new information. I am looking forward to the opportunity to clarify any discrepancies and provide any further detail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