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FS Glob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FS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national Submiss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FS Officer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to [country] through VFS Global. Please find enclosed the required documents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(valid for at least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rocessing time may take [number of weeks] and I am available for any interviews or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