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has applied for [specific position or opportunity] at [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relationship with the applicant and how long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pplicant's skills, qualifications, and achievements relevant to the position. Provide specific examples and anecdotes that highlight thei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sonal qualities that make the applicant a great fit for the role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valuable asset to your team at [Organization]. If you require any further information or would like to discuss this reference in more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