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FS Global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Purpose of Your Letter - e.g., Visa Application Inqui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explain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related to your case, including any reference numbers, dates of application, and specific queries or requests you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