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VF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visa application for [specify type of visa, e.g., Schengen Visa, Tourist Visa, etc.] to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quired documents as per the checkli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quired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Should you require any further information or documents, please do not hesitate to contact me via email or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