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licatio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F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a [type of visa] to [destination country]. Below are the details regarding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Your 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process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