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FS Global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VFS Office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, Zip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[Type of Visa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application for a [specific type of visa, e.g., tourist visa, student visa] to [country name] through VFS Glob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introduce yourself (name, nationality, occup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urpose of Visi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early state the purpose of your visit (e.g., tourism, study, busine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uration of Sta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pecify the intended duration of your stay in [countr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upporting Docu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st the documents enclosed with the application (passport copy, application form, photographs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Financial Mea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explain how you plan to financially support your stay (bank statements, sponsorship let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nk the recipient for considering your application and express hope for a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