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S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Rece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cknowledge the receipt of [specific documents or application type] submitted on [submission date]. We appreciate your prompt processing of 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ensure that all required materials are reviewed and any additional information requested will be provided as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need further information, please feel free to contact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