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about your request or information. Include any necessary context and relevant dat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request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