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issue. Include any relevant reference numbers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