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main points or requests clearly and concisely. Include any relevant details or referenc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your letter by summarizing your key points or requests and expressing your willingness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