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request information, provide docum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the matter at hand. Be clear, concise, and relevant. Inclu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Please feel free to contact me at [your phone number] or [your email address] should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