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VF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[specific request or inquiry], pertaining to my application for [mention application type, e.g., visa, passpor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introduction about yourself and the context of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with [specific details regarding your request]. Additionally, I would like to know [any questions or concerns you h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mention any documents you are including, if applicable], which may assist in process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Job Title o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