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specific type of visa/service] through VFS Global. Please find enclosed all necessary documents as per the requirements outlin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