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Interna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service] related to [brief explanation of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for the request, including relevant references, dates, and docume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