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Internation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request assistance, inquire about visa application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related to your request, including relevant personal information such as application number, date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