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urpose of Letter - e.g., Visa Application Sub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, e.g., tourist visa] to [country name] and to request assistance with the VFS international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original an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ravel Insuranc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information about the processing timelines and any additional requirements I should be aware of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