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FS Glob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Purpose of the Letter/Service Requir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briefly explain the purpose of your letter, e.g., request information, submit documents, inquire about servi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ny necessary details, such as application reference number, specific requests, or pertinent information related to your situ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ssistance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