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S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evant VF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iance Letter for International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compliance with the requirements for my international visa application submitted on [Date of Sub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Reference Number: [Your Application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below the details of my application and support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ffirm that all information provided in my application is accurate and complete. I understand the importance of adhering to VFS regulations and timelines in regards to the processing of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, please feel free to contact me using the details provid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