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visa to [country name] in order to [briefly explain the purpose of your employment, e.g., "take up a position as a Software Engineer at XYZ Company"]. My employment is scheduled to begin on [start date], and I am excited about the opportunity to contribute to [company/organization name]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for your conside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job offer letter from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updated res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my educational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supporting document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and expertise in [mention relevant skills or experience] will add value to [company/organization name] and contribute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