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Interview Prep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upcoming visa interview scheduled for [Date] at [Time]. I am applying for a [Type of Visa] to [Destination Country] and am looking forward to the opportunity to present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eparation for the interview, I have gather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(valid for at least six mont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in [Destination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Employment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this interview and am ready to discuss my travel plans, intentions, and any other questions you may have. I appreciate your time and consideration in review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 look forward to speaking with you on the scheduled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