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ponsorship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, who is applying for a [type of visa] to [country]. I am a [your relationship to the applicant, e.g., friend, relative, employer] and I take full responsibility for [Applicant's Name]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Applica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Reason for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ates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] in [your country], I can assure you that [Applicant's Name] will have the necessary financial support and accommodation during their visit. I will provide [specific details about the support you will provide, such as financial statements, housing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ositive consideration of this visa application. Should you require any further information or documentation, please feel free to contact me at the provid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