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my application for a [Type of Visa] to [Country] for the purpose of [Purpose of Visit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[Explain plans, such as visiting family, sightseeing, attending business meetings, etc.]. I have attached all necessary documents, including [List documents such as passport copy, flight itinerary, bank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the laws of [Country] during my visit and will return to [Your Home Country] before my visa expir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