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Applicatio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my visa application submitted on [submission date]. My application is for a [type of visa, e.g., tourist, student, work] visa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all required documentation as per the guidelines and have ensured that my application meets all necessary criteria. [Briefly mention any significant supporting details like financial stability, purpose of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orough consideration in this process and appreciate your time and attention. I am eager to [mention your purpose or plans in the 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support. I look forward to your prompt response regarding the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