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tnamese Embassy/Cons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visa to visit Vietnam for [purpose of visit, e.g., tourism, business, family visit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[your nationality] citizen and currently residing in [your country of residence]. My passport number is [your passport number], and it is valid until [expiry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additional details about your planned stay, such as places you intend to visit or the nature of your busin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quired documents for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other required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for your favorable consideration of my request. If you need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,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