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ull support for [Applicant's Name], who is applying for a visa to visit Vietnam. [He/She/They] is planning to travel to Vietnam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be [providing accommodation/sponsoring their stay], and I ensure that [Applicant's Name] will comply with all Vietnamese laws and regulation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application, including [mention any included documents such as proof of residence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