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uris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[Country Name] from [start date] to [end date]. I plan to visit [briefly outline your itinerary, mentioning key places you intend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hotel/accommodation name and address] during my visit. My trip is intended for leisure and tourism purposes, and I assure you that I will return to my home country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quired documents for your review, including my passport, completed visa application form, recent photographs, proof of accommodation, travel itinerary, an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