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emporary visa to [Destination Country] for the purpose of [state purpose, e.g., tourism, business, study]. I plan to travel from [start date] to [end date] and will return to my home country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explain your plans/activities]. I have made arrangements for accommodation at [provide accommodation details] and have sufficient financial resources to suppor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visa application form, passport copies, photographs, and supporting documents, including [list any additional documentation such as proof of funds, itinerary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and return to my home country upon the expiration of my visa. I look forward to your favorable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