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[Country] to pursue my studies at [University/College Name]. I have been accepted into the [Name of Program/Course] starting on [Start Date] and will be enrolled for [Duration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study in [Country] because [briefly explain reason for choosing the country and program]. I believe that this opportunity will greatly enhance my academic and professional prosp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ptance Letter from 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ademic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docu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all visa regulations and return to my home country upon the completion of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