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hort-Ter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hort-term visa to [Country Name] for the duration of [specific dates]. The purpose of my visit is [state the reason for your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ravel to [City/Region] and stay at [Hotel/Accommodation Name/Address]. During my visit, I intend to engage in [briefly describe activities you plan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of [Country Name] and return to my home country on or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