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Multiple Entry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my application for a multiple entry visa to [Country Name]. I plan to travel for [purpose of travel, e.g., business, tourism, family visit] from [start date] to [end date] and I would like the flexibility to make multiple entries into [Country Name] during this period due to [briefly explain reason for multiple entries, e.g., attending meetings, visiting relativ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, please find the following documents to support my appli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alid passport (with at least six months validity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cent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of of accommod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light itine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inancial documents (e.g., bank statement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ny other relevant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application and look forward to your positive response. If you require any further inform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