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ng-Ter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ng-term visa to [Country Name] to [reason for visa application: work, study, join family, etc.]. I intend to stay in [Countr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stay in [Country Name]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