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tition for Fiance(e) Visa (Form I-12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petition for a fiance(e) visa on behalf of my fiance(e), [Fiance(e)'s Full Name], who resides in [Fiance(e)'s Country]. We are excited to take this step towards our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formation about Myself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izenship: [Your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formation about My Fiance(e)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Fiance(e)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Fiance(e)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of Birth: [Fiance(e)'s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izenship: [Fiance(e)'s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Fiance(e)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ationship 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rst met on [Date] in [Location/Event]. Since then, we have maintained a committed relationship, including [describe significant moments, communication methods, vis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lans for the Fu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plan to [describe your wedding plans and future intentions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included the following documents to support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citizenship (e.g., birth certificat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idence of our relationship (e.g., photos, chat logs, travel itinera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ffidavit of support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etition. We eagerly await your positive response. Please do not hesitat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