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amily visa for my [relationship, e.g., spouse, child, parent], [Name of Applicant], who is currently resid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provide the necessary detail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onsor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Visa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the reason for the application, e.g., family reunification,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ll accompanying documents, e.g., marriage certificate, birth certificate, proof of residence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and support in processing this application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