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ergency visa due to [briefly explain the nature of the emergency, e.g., a family emergency, medical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urrent Location] and I need to travel to [Destination Country] urgently. The circumstances that require my immediate departur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emergency, including dates, names of relevant individual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medical reports, death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my situation, I kindly request that you expedite my visa application process. I appreciate your understanding and assistanc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