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 Visa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City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city visa to [City Name] for the purpose of [reason for visit, e.g., tourism, business,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visit from [start date] to [end date] and will be staying at [accommodation details, e.g., hotel name, address]. During my stay, I intend to [briefly explain your plans, e.g., sightseeing, attending meeting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required document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other document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Should you require any additional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