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siness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business visa to [Country Name] for the purpose of [briefly state the purpose, e.g., attending a business conference, meeting with clients, etc.]. My planned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Position] at [Your Company Name], which is engaged in [briefly describe your business and its relevance]. During my visit, I intend to [list key activities planned in the country, e.g., attend meetings, showcase produ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 supporting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ies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vitation letter from [host company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 and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mployment letter from m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nancial statements or proof of suffici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am happy to provide any further information or documentation as required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